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о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ешением Крапивинского районного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а народных депутатов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31.01.2011 № 02-389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АДМИНИСТРАТИВНОЙ КОМИССИИ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ПИВИНСКОГО МУНИЦИПАЛЬНОГО РАЙОН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Административная комиссия Крапивинского муниципального района (далее – административная комиссия) является постоянно действующим коллегиальным органом, уполномоченным рассматривать дела об административных правонарушениях, отнесенные к ее компетенции Законом Кемеровской области от 16.06.2006 № 89-ОЗ «Об административных правонарушениях в Кемеров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2. Административная комиссия создается в соответствии с Федеральным 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                  № 131-ФЗ «Об общих принципах организации местного самоуправления                                 в Российской Федерации», Кодексом Российской Федерации об административных правонарушениях, Законом Кемеровской области от 16.06.2006 № 89-ОЗ «Об административных правонарушениях в Кемеровской области», Законом Кемеровской области от 08.07.2010 № 90-ОЗ «О наделении органов местного самоуправления  отдельными государственными полномочиями в сфере создания                                            и функционирования административных комиссий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3. Административная комиссия в своей деятельности руководствуется Конституцией Российской Федерации, федеральным законодательством,   нормативными правовыми актами Кемеровской области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 xml:space="preserve">1.4 </w:t>
      </w:r>
      <w:r>
        <w:rPr>
          <w:rFonts w:cs="Arial" w:ascii="Arial" w:hAnsi="Arial"/>
          <w:lang w:eastAsia="ru-RU"/>
        </w:rPr>
        <w:t xml:space="preserve">Задачами административной комиссии является всестороннее, полное, объективное и своевременное выяснение обстоятельств каждого дела                                 об административном правонарушении, </w:t>
      </w:r>
      <w:r>
        <w:rPr>
          <w:rFonts w:cs="Arial" w:ascii="Arial" w:hAnsi="Arial"/>
          <w:bCs/>
          <w:lang w:eastAsia="ru-RU"/>
        </w:rPr>
        <w:t xml:space="preserve">предусмотренного </w:t>
      </w:r>
      <w:r>
        <w:rPr>
          <w:rFonts w:cs="Arial" w:ascii="Arial" w:hAnsi="Arial"/>
        </w:rPr>
        <w:t>Законом Кемеровской области от 16.06.2006 № 89-ОЗ «Об административных правонарушениях                               в Кемеровской области», р</w:t>
      </w:r>
      <w:r>
        <w:rPr>
          <w:rFonts w:cs="Arial" w:ascii="Arial" w:hAnsi="Arial"/>
          <w:lang w:eastAsia="ru-RU"/>
        </w:rPr>
        <w:t>азрешение его в соответствии с действующим законодательств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ая комиссия осуществляет свою деятельность на основе принципов законности, равенства юридических и физических лиц перед законом, презумпции невинов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5. Административная комиссия имеет круглую печать, содержащую ее полное наименование, и бланки со своим наименованием. Административная комиссия                            не является юридическим лицом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Cs/>
          <w:lang w:eastAsia="ru-RU"/>
        </w:rPr>
        <w:t xml:space="preserve">2. Порядок создания </w:t>
      </w:r>
      <w:r>
        <w:rPr>
          <w:rFonts w:cs="Arial" w:ascii="Arial" w:hAnsi="Arial"/>
          <w:lang w:eastAsia="ru-RU"/>
        </w:rPr>
        <w:t>административной</w:t>
      </w:r>
      <w:r>
        <w:rPr>
          <w:rFonts w:cs="Arial" w:ascii="Arial" w:hAnsi="Arial"/>
          <w:bCs/>
          <w:lang w:eastAsia="ru-RU"/>
        </w:rPr>
        <w:t xml:space="preserve"> комисс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2.1. Административная комиссия создается и ликвидируется на основании Решения Крапивинского районного Совета народных депута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>2.2. Административная комиссия действует в пределах границ Крапив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2.3. Административная комиссия </w:t>
      </w:r>
      <w:r>
        <w:rPr>
          <w:rFonts w:cs="Arial" w:ascii="Arial" w:hAnsi="Arial"/>
          <w:color w:val="000000"/>
        </w:rPr>
        <w:t xml:space="preserve">формируется </w:t>
      </w:r>
      <w:r>
        <w:rPr>
          <w:rFonts w:cs="Arial" w:ascii="Arial" w:hAnsi="Arial"/>
          <w:lang w:eastAsia="ru-RU"/>
        </w:rPr>
        <w:t>на                  неограниченный ср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Состав административной комисс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3.1. Численный и персональный состав административной комиссии утверждается </w:t>
      </w:r>
      <w:r>
        <w:rPr>
          <w:rFonts w:cs="Arial" w:ascii="Arial" w:hAnsi="Arial"/>
          <w:bCs/>
          <w:lang w:eastAsia="ru-RU"/>
        </w:rPr>
        <w:t xml:space="preserve">постановлением администрации Крапивинского муниципального района (далее – администрация) </w:t>
      </w:r>
      <w:r>
        <w:rPr>
          <w:rFonts w:cs="Arial" w:ascii="Arial" w:hAnsi="Arial"/>
          <w:lang w:eastAsia="ru-RU"/>
        </w:rPr>
        <w:t>с учетом требований, установленных законодательством. Кандидатуры в состав административной комиссии могут предлагать органы местного самоуправления городских и сельских поселений Крапивинского муниципального района, органы государственной власти Кемеровской области, правоохранительные органы Кемеровской области, общественные формир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3.2. Состав административной комиссии </w:t>
      </w:r>
      <w:r>
        <w:rPr>
          <w:rFonts w:cs="Arial" w:ascii="Arial" w:hAnsi="Arial"/>
        </w:rPr>
        <w:t xml:space="preserve">состоит из 9 членов. Срок полномочий членов административной комиссии неограничен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3. Административная комиссия создается в составе председателя, заместителя председателя, секретаря 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3.4. Председатель, заместитель председателя, секретарь и члены комиссии осуществляют свои полномочия на общественных началах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5. Члены административной комиссии выполняют свои полномочия без отрыва от основной трудовой деятельности на безвозмезд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6. В случае преобразования муниципального образования административная комиссия прекращает осуществление своих полномочий со дня формирования административной комиссии вновь образованного  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3.7. Одно и то же лицо может быть назначено членом административной комиссии неограниченное число раз.</w:t>
      </w:r>
    </w:p>
    <w:p>
      <w:pPr>
        <w:pStyle w:val="ConsPlusNormal"/>
        <w:widowControl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 Требования, предъявляемые к членам административной комисс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Членами административной комиссии могут быть дееспособные граждане Российской Федерации, проживающие на территории Крапивинского муниципального района, не имеющие судимости, достигшие возраста 21 года и имеющие высшее или среднее профессиональное образова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</w:rPr>
        <w:t>Предлагаемые кандидатуры для включения в состав административной комиссии должны представить в администрацию Крапивинского муниципального района копию документа об образов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5. Полномочия председателя и заместителя председател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тивной комисс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1. Председатель административной комиссии возглавляет административную комиссию, руководит ее деятельность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целях обеспечения деятельности административной комиссии председатель административной комисс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планирует работу административной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распределяет между членами административной комиссии обязанности по предварительной подготовке к рассмотрению на заседаниях административной комиссии дел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руководит подготовкой заседаний административной комиссии и созывает и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) председательствует на заседаниях административной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) подписывает решения, принимаемые административной комиссией, а также протоколы заседаний административной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6) направляет от имени административной комиссии в Администрацию Кемеровской области предложения по организации деятельности административ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5.2. Заместитель председателя административной комиссии выполняет поручения председателя административной комиссии, а также исполняет обязанности председателя административной комиссии в случае его отсутств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редседатель, заместитель председателя административной комиссии не вправе каким-либо образом ограничивать процессуальную самостоятельность и независимость членов административной комиссии при рассмотрении конкретных  дел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lang w:eastAsia="ru-RU"/>
        </w:rPr>
        <w:t>6. Статус и полномочия секретаря административной комисс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1. Секретарь административной комиссии является муниципальным служащим, замещающим должность муниципальной службы в муниципальном образовании, как правило, имеющий высшее юридическое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6.2. Секретарь административной комиссии осуществляет организационное и техническое обеспечение деятельности административной комиссии, в том чис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подготовку заседаний административной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прием и регистрацию поступающих в административную комиссию материалов и документов, а также их подготовку для рассмотрения на заседании административной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текущее делопроизводство, отвечает за учет и сохранность документов административной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) своевременно, не позднее чем за два дня, извещает членов административной комиссии, а также всех участников производства по делам об административных правонарушениях о времени и месте проведения заседания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5) ведет и подписывает протокол заседания административной комиссии, а также решения, принимаемые административной комиссией, в соответствии с требованиями, установленными Кодексом Российской Федерации об административных правонарушениях, </w:t>
      </w:r>
      <w:r>
        <w:rPr>
          <w:rFonts w:cs="Arial" w:ascii="Arial" w:hAnsi="Arial"/>
        </w:rPr>
        <w:t>Законом Кемеровской области от 16.06.2006 № 89-ОЗ «Об административных правонарушениях в Кемеровской области»</w:t>
      </w:r>
      <w:r>
        <w:rPr>
          <w:rFonts w:cs="Arial" w:ascii="Arial" w:hAnsi="Arial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6) осуществляет проверку правильности и полноты оформления де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7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8) осуществляет контроль за соблюдением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9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0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1) осуществляет контроль и учет за исполнением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2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3) выполняет поручения председателя административ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3. На период отсутствия секретаря административной комиссии его обязанности возлагаются на одного из членов административной комиссии по решению предсе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7. Полномочия членов административной комисс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7.1. Члены административной комиссии при рассмотрении дел об административных правонарушениях имеют равные процессуальные права и несут равные процессуальные обязан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7.2. Члены административной комиссии впра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знакомиться с материалами дел об административных правонарушениях до начала заседания административной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задавать вопросы участникам производства по делу об административном правонаруше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участвовать в исследовании доказательств по делу об административном правонаруше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) участвовать в принятии решений административной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) осуществлять иные действия, предусмотренные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7.3. Члены административной комиссии обязан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 постоянно участвовать в заседаниях административной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по поручению председателя административной комиссии участвовать в предварительной подготовке к рассмотрению на заседаниях административной комиссии дел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не разглашать сведения конфиденциального характера, ставшие им известными в связи с рассмотрением дел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) соблюдать требования действующего законодательства при рассмотрении дел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7.4. Член комиссии, составивший протокол об административном правонарушении, не вправе принимать участие в его рассмотрении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8. Организация работы административной комисс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8.1. Дела об административных правонарушениях рассматриваются административной комиссией на заседаниях, которые проводятся с периодичностью, обеспечивающей соблюдение сроков рассмотрения дел об административных правонарушениях, но не реже двух раз в меся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Порядок рассмотрения дел об административных правонарушениях, подведомственных административным комиссиям, устанавливается Кодексом Российской Федерации об административных правонарушениях, Законом Кемеровской области от 16.06.2006 № 89-ОЗ «Об административных правонарушениях в Кемеровской област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8.2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8.3. Решения административной комиссии принимаются простым большинством голосов членов комиссии, присутствующих на заседа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Члены административной комиссии не вправе воздерживаться при голосовании или уклоняться от голосования в ходе рассмотрения дела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8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8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8.6. Председательствующий в заседании вправе поручить члену административной комиссии, секретарю административной комиссии выполнение отдельных функций, предусмотренных                          законодательством, при рассмотрении дела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8.7.  Голосование в заседаниях административной комиссии открыто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8.8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8.9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8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административной                    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8.11. При решении вопросов на заседании административной комиссии каждый член административной комиссии обладает одним голос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8.12. 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8.13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8.14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8.15. Протокол о рассмотрении дела об административном правонарушении подписывается председательствующим административной комиссии на заседании административной комиссии и секретарем административной комисс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8.16. Дела об административных правонарушениях хранятся секретарем административной комиссии до истечения сроков давности, предусмотренных законодательством (три года). Протоколы о рассмотрении дел об административных правонарушениях хранятся  пять л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8.17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8.18. Для рассмотрения наиболее важных неотложных вопросов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8.1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 по поручению председателя комиссии осуществляется секретарем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8.20. На заседаниях комиссии возможно присутствие глав сельских или городски поселений района. Присутствие возможно только в случае рассмотрения правонарушений совершенных на территории соответствующих сельских или городских посе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9. Досрочное прекращение полномочий члена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9.1. Полномочия члена административной комиссии могут быть прекращены досрочн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1) при подаче в адрес председателя комиссии заявления в письменной форме о сложении своих полномоч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при вступлении в законную силу обвинительного приговора суда в отношении члена административной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при вступлении в законную силу решения суда о признании члена административной комиссии недееспособным, ограниченно дееспособным, безвестно отсутствующим или умерши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) в случае смерти члена административной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) в случае пропуска членом административной комиссии более чем половины заседаний административной комиссии в течение квартала без уважительных причи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6) при смене места жительства за пределы Крапивинского муниципального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7) в иных случаях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9.2. В случае досрочного прекращения полномочий члена административной комиссии назначение нового члена административной комиссии осуществляется в порядке, определенном настоящим Полож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9.3. Не допускается досрочное прекращение полномочий членов административной комиссии в связи с высказыванием ими собственного мнения или выражением своей позиции при рассмотрении дел об административных правонарушениях на заседаниях административной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0. Организация делопроизводства административной комиссии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10.1. Дела об административных правонарушениях, иная переписка по ним принимаются и хранятся секретарем административной комиссии либо членами административной комиссии, их замещающими, до окончания сроков хранения.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0.2. Вскрытие корреспонденции, направленной в адрес административной комиссии, осуществляется секретарем административной комиссии либо лицом, его замещающи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0.3. Учет и регистрацию документов по делам об административных правонарушениях осуществляет секретарь административной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0.4. Дела об административных правонарушениях, а также электронно-вычислительная техника с электронными базами учета административных правонарушений и лиц, их совершивших, должны находиться в месте, исключающем несанкционированный доступ и ознакомление с ними лиц, не являющихся членами административной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0.5. Порядок учета, регистрации корреспонденции, формы учета, в том числе книг, журналов и иной документации, определяются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пивинского муниципального района                             О.В. Котляров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38"/>
      <w:pgMar w:left="126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58:00Z</dcterms:created>
  <dc:creator>Admin</dc:creator>
  <dc:description/>
  <dc:language>en-US</dc:language>
  <cp:lastModifiedBy>Трегубов Дмитрий</cp:lastModifiedBy>
  <cp:lastPrinted>2011-02-22T15:59:00Z</cp:lastPrinted>
  <dcterms:modified xsi:type="dcterms:W3CDTF">2011-03-04T04:13:00Z</dcterms:modified>
  <cp:revision>15</cp:revision>
  <dc:subject/>
  <dc:title/>
</cp:coreProperties>
</file>